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6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к модулю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</w:rPr>
        <w:t>УЭ – 3</w:t>
      </w:r>
      <w:r>
        <w:rPr>
          <w:rFonts w:cs="Arial" w:ascii="Arial Black" w:hAnsi="Arial Black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Ответы на тест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Задание 1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Б,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Б,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Б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</w:rPr>
        <w:t>УЭ – 4</w:t>
      </w:r>
      <w:r>
        <w:rPr>
          <w:rFonts w:cs="Arial" w:ascii="Arial" w:hAnsi="Arial"/>
          <w:sz w:val="20"/>
          <w:szCs w:val="20"/>
        </w:rPr>
        <w:t xml:space="preserve">                                  Схема «Способы питания организмов»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Схема на доске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1371600" cy="228600"/>
                <wp:effectExtent l="0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152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800100" cy="228600"/>
                <wp:effectExtent l="1905" t="5080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05pt" to="359.9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тотрофное                                ( эвглена, ряска)                             -сапрофит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342900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27pt" to="198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Автотроф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сотроф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теротрофно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емоавтотрофное                                                                                  -парази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хищн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растительноядны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.    </w:t>
      </w:r>
      <w:r>
        <w:rPr>
          <w:rFonts w:cs="Arial" w:ascii="Palatino Linotype" w:hAnsi="Palatino Linotype"/>
          <w:b/>
          <w:sz w:val="20"/>
          <w:szCs w:val="20"/>
          <w:u w:val="single"/>
        </w:rPr>
        <w:t>Задание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етри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иологическая очистка во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Задание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цеживают вод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ращают щупальцами, перистыми луч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ятельностью рачка Эпишу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>. Схема на доск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отные подразделяются в зависимо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вида потребляемой пищи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485900" cy="228600"/>
                <wp:effectExtent l="635" t="5080" r="12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161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97.9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5pt" to="260.9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1485900" cy="228600"/>
                <wp:effectExtent l="1270" t="5080" r="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395.9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офаг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фаг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фаг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рофаг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Задание 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– 3,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– 1,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– 2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 6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УЭ – 5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Задание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– отсутству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 – осязания и вку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– муц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 – резцы, клыки, корен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 – желез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УЭ –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втотрофы, гетеротрофы, миксотроф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здушное и корнев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ак как нет зуб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Наличием извести в секрете железы, открывающаяся в пищево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Так как не образуется фермент целлюлаз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лучшение расщепления и всасывания питательных веще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аразитизм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еобходимостью успешнее добывать пищ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ение пищеварительных систем организмов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187"/>
        <w:gridCol w:w="496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рительная система</w:t>
            </w:r>
          </w:p>
        </w:tc>
      </w:tr>
      <w:tr>
        <w:trPr>
          <w:trHeight w:val="68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тейш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нож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ба обыкновен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гоцитоз, пиноцит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ико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глена зеле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ету автотрофное (фототроф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ория туфел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ый рот, глотка, пищеварительная вакуоль, порошица</w:t>
            </w:r>
          </w:p>
        </w:tc>
      </w:tr>
      <w:tr>
        <w:trPr>
          <w:trHeight w:val="7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шечнополостны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оводный полип ги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вое отверстие, кишечная полость, клетки энтодермы</w:t>
            </w:r>
          </w:p>
        </w:tc>
      </w:tr>
      <w:tr>
        <w:trPr>
          <w:trHeight w:val="77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ские черв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ий ц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сывание пищи всей поверхностью тела (парази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ни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рия б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, глотка, кишечник (переваривание пищи)</w:t>
            </w:r>
          </w:p>
        </w:tc>
      </w:tr>
      <w:tr>
        <w:trPr>
          <w:trHeight w:val="7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углые черв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черви. Аскарида челове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трубка: рот, кишечник, анальное (заднепроходное) отверстие</w:t>
            </w:r>
          </w:p>
        </w:tc>
      </w:tr>
      <w:tr>
        <w:trPr>
          <w:trHeight w:val="7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ьчатые черв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щетинковые. Дождевой черв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, глотка, пищевод, зоб, желудок, кишечник, анальное отверстие (анус)</w:t>
            </w:r>
          </w:p>
        </w:tc>
      </w:tr>
      <w:tr>
        <w:trPr>
          <w:trHeight w:val="80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люс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но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ик больш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, как у кольчатых червей; кроме того, появляется печ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ворчатые. Беззубк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истоног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образные. Речной 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дний отдел</w:t>
            </w:r>
            <w:r>
              <w:rPr>
                <w:sz w:val="22"/>
                <w:szCs w:val="22"/>
              </w:rPr>
              <w:t>: рот, глотка, пищевод, зоб, желудо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ний отдел</w:t>
            </w:r>
            <w:r>
              <w:rPr>
                <w:sz w:val="22"/>
                <w:szCs w:val="22"/>
              </w:rPr>
              <w:t>: кишка, пищеварительная желез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ний отдел</w:t>
            </w:r>
            <w:r>
              <w:rPr>
                <w:sz w:val="22"/>
                <w:szCs w:val="22"/>
              </w:rPr>
              <w:t xml:space="preserve">: кишка, анус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бенност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кообразных челюсти, ротовой аппарат грызущий, печень;</w:t>
            </w:r>
          </w:p>
        </w:tc>
      </w:tr>
      <w:tr>
        <w:trPr>
          <w:trHeight w:val="7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образные. Паук-крест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ука  ротовой аппарат сосущий, предварительное пищеварение внеорганизменное</w:t>
            </w:r>
          </w:p>
        </w:tc>
      </w:tr>
      <w:tr>
        <w:trPr>
          <w:trHeight w:val="65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. Майский ж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асекомых слюнные железы, ротовой аппарат грызущий, колюще-сосущий, сосущий</w:t>
            </w:r>
          </w:p>
        </w:tc>
      </w:tr>
      <w:tr>
        <w:trPr>
          <w:trHeight w:val="58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довы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ц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ый канал: рот, глотка, кишечная трубка, печень, анус</w:t>
            </w:r>
          </w:p>
        </w:tc>
      </w:tr>
      <w:tr>
        <w:trPr>
          <w:trHeight w:val="70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 глотка, пищевод, желудок, печень, поджелудочная железа, кишечник, анус</w:t>
            </w:r>
          </w:p>
        </w:tc>
      </w:tr>
      <w:tr>
        <w:trPr>
          <w:trHeight w:val="60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водны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о вместо ануса кло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мыка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ающ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о вместо клоаки анальное отверстие. Слюнные железы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очный лист 11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  <w:gridCol w:w="900"/>
        <w:gridCol w:w="900"/>
        <w:gridCol w:w="664"/>
        <w:gridCol w:w="843"/>
        <w:gridCol w:w="1269"/>
        <w:gridCol w:w="814"/>
        <w:gridCol w:w="910"/>
      </w:tblGrid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/пись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/оценка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90"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02:00Z</dcterms:created>
  <dc:creator>Елена</dc:creator>
  <dc:description/>
  <cp:keywords/>
  <dc:language>en-US</dc:language>
  <cp:lastModifiedBy>Учитель</cp:lastModifiedBy>
  <dcterms:modified xsi:type="dcterms:W3CDTF">2017-01-12T06:10:00Z</dcterms:modified>
  <cp:revision>4</cp:revision>
  <dc:subject/>
  <dc:title>Приложение к модулю</dc:title>
</cp:coreProperties>
</file>